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0306" w:type="dxa"/>
        <w:jc w:val="left"/>
        <w:tblInd w:w="0" w:type="dxa"/>
        <w:tblLayout w:type="fixed"/>
        <w:tblCellMar>
          <w:top w:w="6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7"/>
        <w:gridCol w:w="63"/>
        <w:gridCol w:w="1437"/>
        <w:gridCol w:w="207"/>
        <w:gridCol w:w="4068"/>
        <w:gridCol w:w="909"/>
        <w:gridCol w:w="22"/>
        <w:gridCol w:w="27"/>
        <w:gridCol w:w="1595"/>
      </w:tblGrid>
      <w:tr>
        <w:trPr/>
        <w:tc>
          <w:tcPr>
            <w:tcW w:w="20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600710" cy="60071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T.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ÇEVRE, ŞEHİRCİLİK VE İKLİM DEĞİŞİKLİĞİ BAKANLI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METEOROLOJİ GENEL MÜDÜRLÜĞÜ</w:t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498475" cy="60388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PERİYODU:  Tarih  -  Saat</w:t>
            </w:r>
          </w:p>
        </w:tc>
        <w:tc>
          <w:tcPr>
            <w:tcW w:w="427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GÜNLÜK HAVA TAHMİN RAPORU</w:t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YAYIN</w:t>
            </w:r>
          </w:p>
        </w:tc>
      </w:tr>
      <w:tr>
        <w:trPr/>
        <w:tc>
          <w:tcPr>
            <w:tcW w:w="34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aşlangıç:25.04.2025-06:00</w:t>
            </w:r>
          </w:p>
        </w:tc>
        <w:tc>
          <w:tcPr>
            <w:tcW w:w="427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TARİHİ : 25.04.2025</w:t>
            </w:r>
          </w:p>
        </w:tc>
      </w:tr>
      <w:tr>
        <w:trPr/>
        <w:tc>
          <w:tcPr>
            <w:tcW w:w="34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itiş        : 26.04.2025-06:00</w:t>
            </w:r>
          </w:p>
        </w:tc>
        <w:tc>
          <w:tcPr>
            <w:tcW w:w="427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NOSU   : 458</w:t>
            </w:r>
          </w:p>
        </w:tc>
      </w:tr>
      <w:tr>
        <w:trPr/>
        <w:tc>
          <w:tcPr>
            <w:tcW w:w="1030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6477635" cy="3210560"/>
                  <wp:effectExtent l="0" t="0" r="0" b="0"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  <w:tr>
        <w:trPr/>
        <w:tc>
          <w:tcPr>
            <w:tcW w:w="1030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METEOROLOJİK GÖRÜNÜM:</w:t>
            </w:r>
          </w:p>
        </w:tc>
      </w:tr>
      <w:tr>
        <w:trPr/>
        <w:tc>
          <w:tcPr>
            <w:tcW w:w="1030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Bölge genelinde havanın çok bulutlu, aralıklı sağanak ve gök gürültülü sağanak yağışlı geçeceği tahmin ediliyor. Kıyı kesimlerde yer yer sis ve pus bekleniy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HAVA SICAKLIĞI: Sıcaklıkların, iç kesimlerde 2 ila 5 derece azalması bekleniy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RÜZGAR: Rüzgarın; batılı ve güneyli yönlerden hafif, yer yer orta kuvvette; iç kesimlerde yağış anında kuvvetli (40 ila 60 km/sa) esmesi bekleniyor.</w:t>
            </w:r>
          </w:p>
        </w:tc>
      </w:tr>
      <w:tr>
        <w:trPr/>
        <w:tc>
          <w:tcPr>
            <w:tcW w:w="1030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UYARILAR:</w:t>
            </w:r>
          </w:p>
        </w:tc>
      </w:tr>
      <w:tr>
        <w:trPr/>
        <w:tc>
          <w:tcPr>
            <w:tcW w:w="1030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üncel Meteorolojik Uyarı Bulunmamaktadır.</w:t>
            </w:r>
          </w:p>
        </w:tc>
      </w:tr>
      <w:tr>
        <w:trPr/>
        <w:tc>
          <w:tcPr>
            <w:tcW w:w="868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İL VE İLÇELERİMİZDE HAVA: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En Yüksek (°C)</w:t>
            </w:r>
          </w:p>
        </w:tc>
      </w:tr>
      <w:tr>
        <w:trPr/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SAMSUN</w:t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amsu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 Mayıs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laçam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sarcı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yvacı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fr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Cani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arşamb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Havz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va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Ladi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alıpazarı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Tekkeköy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Terme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Vezirköprü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akakent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Ladik Kayak M.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</w:tr>
      <w:tr>
        <w:trPr/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KASTAMONU</w:t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stamonu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Abana 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ğlı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9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raç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zdavay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ozkurt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Cide 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atalzeyti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aday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evrekani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1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oğanyurt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Hanönü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İhsangazi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İnebolu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üre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0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ınarbaşı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eydiler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1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Şenpazar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Taşköprü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Tosy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urduntepe Kayak M.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Ilgaz Kayak M.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5</w:t>
            </w:r>
          </w:p>
        </w:tc>
      </w:tr>
      <w:tr>
        <w:trPr/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SİNOP</w:t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inop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yancı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oyabat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ikme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urağa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rfele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erze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araydüzü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Türkeli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</w:tr>
      <w:tr>
        <w:trPr/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ORDU</w:t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Ordu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kkuş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ybastı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amaş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atalpınar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aybaşı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Fats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ölköy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ülyalı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ürgentepe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İkizce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badüz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bataş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1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orga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umru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esudiye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2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erşembe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Ulubey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Ünye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ambaşı Kaya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ralıklı sağanak ve gök gürültülü sağanak yağışlı. Yer yer sisli ve puslu.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TOKAT</w:t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Tokat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lmus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rtov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şçiftli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rba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2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Niksar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2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zar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Reşadiye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2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ulusaray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Turhal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eşilyurt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Zile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AMASYA</w:t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masy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öynüce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ümüşhacıköy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Hamamözü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erzifo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uluov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Taşov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2</w:t>
            </w:r>
          </w:p>
        </w:tc>
      </w:tr>
      <w:tr>
        <w:trPr/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ÇORUM</w:t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rum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lac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yat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oğazkale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odurg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İskilip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rgı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Laçi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ecitözü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Oğuzlar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Ortaköy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Osmancı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ungurlu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Uğurludağ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Çok bulutlu, aralıklı sağanak ve gök gürültülü sağanak yağışlı.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8"/>
        </w:rPr>
      </w:pPr>
      <w:r>
        <w:rPr/>
      </w:r>
    </w:p>
    <w:sectPr>
      <w:type w:val="nextPage"/>
      <w:pgSz w:w="11906" w:h="16838"/>
      <w:pgMar w:left="1000" w:right="600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fd73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70</Words>
  <Characters>8383</Characters>
  <CharactersWithSpaces>983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23:00Z</dcterms:created>
  <dc:creator>BTUMSOA</dc:creator>
  <dc:description/>
  <dc:language>en-US</dc:language>
  <cp:lastModifiedBy>BTUMSOA</cp:lastModifiedBy>
  <dcterms:modified xsi:type="dcterms:W3CDTF">2025-04-25T0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