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64"/>
        <w:gridCol w:w="1372"/>
        <w:gridCol w:w="163"/>
        <w:gridCol w:w="5052"/>
        <w:gridCol w:w="1154"/>
        <w:gridCol w:w="13"/>
        <w:gridCol w:w="24"/>
        <w:gridCol w:w="1279"/>
      </w:tblGrid>
      <w:tr>
        <w:trPr/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8. Bölge Müdürlüğü - Konya</w:t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52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0.09.2024-06:00</w:t>
            </w:r>
          </w:p>
        </w:tc>
        <w:tc>
          <w:tcPr>
            <w:tcW w:w="52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0.09.2024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1.09.2024-06:00</w:t>
            </w:r>
          </w:p>
        </w:tc>
        <w:tc>
          <w:tcPr>
            <w:tcW w:w="52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1054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in parçalı ve yer yer çok bulutlu; Konya, Karaman ve Niğde çevrelerinin öğleden sonra yerel sağanak ve gök gürültülü sağanak geçeceği tahmin edil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1 ila 3 derece azalması beklen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Genellikle kuzeyli yönlerden hafif, ara sıra orta kuvvette, yağış anında yer yer kuvvetlice esmesi bekleniyor.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92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ONYA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ny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am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tay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lçukl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hırl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öre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şehi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tıneki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yşehi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kı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Cihanbeyl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lti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umr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akşam saatlerinde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rben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rebuca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anhisa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mirgaz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eğl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eysını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dim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lkapına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üyü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lgı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dınhan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pına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l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ayönü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ydişehi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şken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zlukç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lıhüyü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una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ARAMAN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ma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akşam saatlerinde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ranc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akşam saatlerinde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şyayl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mene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zımkarabeki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akşam saatlerinde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velile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İĞDE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iğde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tunhisa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mard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ftli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lukışl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, öğleden sonra yerel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KSARAY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saray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ğaçöre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skil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lağaç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zelyur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rtaköy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yahş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tanhan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yer yer çok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27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27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27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4:00Z</dcterms:created>
  <dc:creator>Konya Bölge</dc:creator>
  <dc:description/>
  <dc:language>en-US</dc:language>
  <cp:lastModifiedBy>Konya Bölge</cp:lastModifiedBy>
  <dcterms:modified xsi:type="dcterms:W3CDTF">2024-09-20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