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522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65"/>
        <w:gridCol w:w="1370"/>
        <w:gridCol w:w="164"/>
        <w:gridCol w:w="4892"/>
        <w:gridCol w:w="42"/>
        <w:gridCol w:w="99"/>
        <w:gridCol w:w="1173"/>
        <w:gridCol w:w="15"/>
        <w:gridCol w:w="23"/>
        <w:gridCol w:w="1279"/>
      </w:tblGrid>
      <w:tr>
        <w:trPr/>
        <w:tc>
          <w:tcPr>
            <w:tcW w:w="146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00710" cy="6007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ETEOROLOJİ GENEL MÜDÜ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8. Bölge Müdürlüğü - Konya</w:t>
            </w:r>
          </w:p>
        </w:tc>
        <w:tc>
          <w:tcPr>
            <w:tcW w:w="1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498475" cy="6038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PERİYODU:  Tarih  -  Saat</w:t>
            </w:r>
          </w:p>
        </w:tc>
        <w:tc>
          <w:tcPr>
            <w:tcW w:w="519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GÜNLÜK HAVA TAHMİN RAPORU</w:t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şlangıç:18.09.2024-18:00</w:t>
            </w:r>
          </w:p>
        </w:tc>
        <w:tc>
          <w:tcPr>
            <w:tcW w:w="519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ARİHİ : 18.09.2024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tiş        : 19.09.2024-18:00</w:t>
            </w:r>
          </w:p>
        </w:tc>
        <w:tc>
          <w:tcPr>
            <w:tcW w:w="519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OSU   : 1048</w:t>
            </w:r>
          </w:p>
        </w:tc>
      </w:tr>
      <w:tr>
        <w:trPr/>
        <w:tc>
          <w:tcPr>
            <w:tcW w:w="1052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52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Bölge genelinin parçalı bulutlu, bu akşam saatlerinde Konya ve Aksaray çevrelerinin, yarın (Perşembe)sabah saatlerinden sonra bölge genelinin yerel sağanak ve gök gürültülü sağanak geçeceği tahmin edil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VA SICAKLIĞI: Önemli bir değişiklik beklenm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RÜZGAR: Genellikle kuzeyli yönlerden hafif, ara sıra orta kuvvette, yağış anında yer yer kuvvetlice esmesi bekleniyor.</w:t>
            </w:r>
          </w:p>
        </w:tc>
      </w:tr>
      <w:tr>
        <w:trPr/>
        <w:tc>
          <w:tcPr>
            <w:tcW w:w="1052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52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ncel Meteorolojik Uyarı Bulunmamaktadır.</w:t>
            </w:r>
          </w:p>
        </w:tc>
      </w:tr>
      <w:tr>
        <w:trPr/>
        <w:tc>
          <w:tcPr>
            <w:tcW w:w="79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İL VE İLÇELERİMİZDE HAVA: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En Düşük (°C)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KONYA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nya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ram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tay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lçuklu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hırlı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öre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şehi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tıneki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eyşehi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zkı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Cihanbeyli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elti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umra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rbent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rebuca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oğanhisa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mirgazi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reğli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neysını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dim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lkapına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üyü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lgı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dınhanı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pına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lu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ayönü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ydişehi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aşkent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uzlukçu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alıhüyü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una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KARAMAN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ma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yrancı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şyayla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rmene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zımkarabeki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ıvelile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İĞDE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Niğde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tunhisa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mardı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iftli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Ulukışla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yarın (Perşembe) sabah saatlerin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AKSARAY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saray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ğaçöre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skil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lağaç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zelyurt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Ortaköy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ıyahşi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ltanhanı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bu akşam ve yarın (Perşembe)  öğleden sonra yerel sağanak ve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2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0c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0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00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6</Words>
  <Characters>6136</Characters>
  <CharactersWithSpaces>71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9:00Z</dcterms:created>
  <dc:creator>Konya Bölge</dc:creator>
  <dc:description/>
  <dc:language>en-US</dc:language>
  <cp:lastModifiedBy>Konya Bölge</cp:lastModifiedBy>
  <dcterms:modified xsi:type="dcterms:W3CDTF">2024-09-18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