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306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82"/>
        <w:gridCol w:w="1386"/>
        <w:gridCol w:w="143"/>
        <w:gridCol w:w="4155"/>
        <w:gridCol w:w="51"/>
        <w:gridCol w:w="80"/>
        <w:gridCol w:w="841"/>
        <w:gridCol w:w="25"/>
        <w:gridCol w:w="27"/>
        <w:gridCol w:w="1580"/>
      </w:tblGrid>
      <w:tr>
        <w:trPr/>
        <w:tc>
          <w:tcPr>
            <w:tcW w:w="20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075" cy="600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8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5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4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5.04.2025-18:00</w:t>
            </w:r>
          </w:p>
        </w:tc>
        <w:tc>
          <w:tcPr>
            <w:tcW w:w="4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34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6.04.2025-18:00</w:t>
            </w:r>
          </w:p>
        </w:tc>
        <w:tc>
          <w:tcPr>
            <w:tcW w:w="4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60</w:t>
            </w:r>
          </w:p>
        </w:tc>
      </w:tr>
      <w:tr>
        <w:trPr/>
        <w:tc>
          <w:tcPr>
            <w:tcW w:w="1030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030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30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de havanın parçalı ve çok bulutlu, aralıklı yerel olmak üzere sağanak ve gök gürültülü sağanak yağışlı geçeceği, yağışların yarın ( cumartesi) bölgenin batı kesimlerinde yer yer kuvvetli olacağı tahmin edili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Mevsim normallerinin üzerinde seyredeceği öngörülüy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Güney ve güneybatı yönlerden hafif, ara sıra orta kuvvette, yer yer kuvvetli (40-70 km/sa) eseceği bekleniyor.</w:t>
            </w:r>
          </w:p>
        </w:tc>
      </w:tr>
      <w:tr>
        <w:trPr/>
        <w:tc>
          <w:tcPr>
            <w:tcW w:w="10306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30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VVETLİ RÜZGAR UYARISI: Rüzgarın; akşam saatlerinde ve yarın (cumartesi) öğleden sonra güney ve güneybatı yönlerden yer yer kuvvetli (40-70 km/sa) eseceği beklendiğinden yaşanabilecek olumsuzluklara (çatı uçması, ulaşımda aksamalar, soba ve doğalgaz kaynaklı zehirlenmeler vb.) karşı dikkatli ve tedbirli olunmalıdır.</w:t>
            </w:r>
          </w:p>
        </w:tc>
      </w:tr>
      <w:tr>
        <w:trPr/>
        <w:tc>
          <w:tcPr>
            <w:tcW w:w="775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94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En Düşük (°C)</w:t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YSERİ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yser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kışl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üny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vel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Felahiye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ncesu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Özvat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ınarbaş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oğl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z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omarz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hyal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şilhis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ciyes K.M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0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likgaz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casin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alas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cıl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EVŞEHİR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evşehi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cıgöl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vanos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rinkuyu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lşehi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cıbektaş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zakl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Ürgüp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reme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YOZGAT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ozgat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dağmaden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dıncık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ğazlıy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ndı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yıral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kerek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dışehr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aykent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rıkay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orgu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efaatl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fakıl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rköy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SİVAS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vas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ıncıl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ınyayl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ivriğ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ş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merek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ov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rü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fik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İmranl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ngal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3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yulhis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şehr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arkışl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aş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ıldızeli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Zara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4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ıldızdağı K.M.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IRŞEHİR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rşehi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çakent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pına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ztepe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5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çekdağı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man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3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ucur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ve yerel olmak üzere sağanak ve gök gürültülü sağanak yağışlı.</w:t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4c42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63</Words>
  <Characters>7203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1:00Z</dcterms:created>
  <dc:creator>Ali Kızıl</dc:creator>
  <dc:description/>
  <dc:language>en-US</dc:language>
  <cp:lastModifiedBy>Ali Kızıl</cp:lastModifiedBy>
  <dcterms:modified xsi:type="dcterms:W3CDTF">2025-04-25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