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522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853"/>
        <w:gridCol w:w="746"/>
        <w:gridCol w:w="377"/>
        <w:gridCol w:w="4684"/>
        <w:gridCol w:w="1034"/>
        <w:gridCol w:w="111"/>
        <w:gridCol w:w="1316"/>
      </w:tblGrid>
      <w:tr>
        <w:trPr/>
        <w:tc>
          <w:tcPr>
            <w:tcW w:w="225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1096010" cy="10960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ETEOROLOJİ GENEL MÜDÜ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2.Bölge Müdürlüğü - İzmir</w:t>
            </w:r>
          </w:p>
        </w:tc>
        <w:tc>
          <w:tcPr>
            <w:tcW w:w="14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749935" cy="89979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PERİYODU:  Tarih  -  Saat</w:t>
            </w:r>
          </w:p>
        </w:tc>
        <w:tc>
          <w:tcPr>
            <w:tcW w:w="4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GÜNLÜK HAVA TAHMİN RAPORU</w:t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33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şlangıç:09.05.2025-06:00</w:t>
            </w:r>
          </w:p>
        </w:tc>
        <w:tc>
          <w:tcPr>
            <w:tcW w:w="4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ARİHİ : 09.05.2025</w:t>
            </w:r>
          </w:p>
        </w:tc>
      </w:tr>
      <w:tr>
        <w:trPr/>
        <w:tc>
          <w:tcPr>
            <w:tcW w:w="33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tiş        : 10.05.2025-06:00</w:t>
            </w:r>
          </w:p>
        </w:tc>
        <w:tc>
          <w:tcPr>
            <w:tcW w:w="4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OSU   : 514</w:t>
            </w:r>
          </w:p>
        </w:tc>
      </w:tr>
      <w:tr>
        <w:trPr/>
        <w:tc>
          <w:tcPr>
            <w:tcW w:w="10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Bölge geneli parçalı ve az bulutlu geçecek. Öğle saatlerinde Balıkesir'in doğu ilçelerinde yerel sağanak yağışlar görülecek. Bölge genelinde toz taşınımı beklen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VA SICAKLIĞI: Önemli bir değişiklik beklenm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RÜZGAR: Güneyli yönlerden orta kuvvette esecek.</w:t>
            </w:r>
          </w:p>
        </w:tc>
      </w:tr>
      <w:tr>
        <w:trPr/>
        <w:tc>
          <w:tcPr>
            <w:tcW w:w="10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5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ölge genelinde beklenen toz taşınımı nedeniyle hava kalitesinde azalma sonucu yaşlı, çocuk ve kronik solunum rahatsızlıkları yaşayan vatandaşlarımızın dikkatli ve tedbirli olmaları gerekmektedir.</w:t>
            </w:r>
          </w:p>
        </w:tc>
      </w:tr>
      <w:tr>
        <w:trPr/>
        <w:tc>
          <w:tcPr>
            <w:tcW w:w="920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İL VE İLÇELERİMİZDE HAVA: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İZMİR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zmir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iağ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lçov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yındır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yraklı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ergam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eydağ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rnov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uc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eşm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iğli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ikili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Foç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aziemir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zelbahç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bağlar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burun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şıyak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emalpaş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ınık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iraz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nak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nderes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nemen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Narlıder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Ödemiş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ferihisar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lçuk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ir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orbalı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Url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0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ANAKKALE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nakkal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yvacık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yramiç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ig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zcaad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n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ceabat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zin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elibolu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kçead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Lapseki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nic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ANİSA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anis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hmetli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hisar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aşehir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mirci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lmarmar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rdes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ırkağaç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öprübaşı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l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lihli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ıgöl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uhanlı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lendi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om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urgutlu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6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AYDIN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ydın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zdoğan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uharkent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in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idim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ermencik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ncirliov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casu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puzlu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çarlı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öşk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şadası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yucak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Nazilli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ök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ltanhisar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nipazar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3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LIKESİR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lıkesir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yvalık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ly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ndırm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igadiç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öğle saatlerinde yerel sağanak yağışlı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urhaniy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ursunbey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öğle saatlerinde yerel sağanak yağışlı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dremit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rdek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meç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nen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vran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vrindi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epsut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öğle saatlerinde yerel sağanak yağışlı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anyas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armara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vaştepe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ındırgı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öğle saatlerinde yerel sağanak yağışlı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surluk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bulutlu, öğle saatlerinde yerel sağanak yağışlı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8</w:t>
            </w:r>
          </w:p>
        </w:tc>
      </w:tr>
      <w:tr>
        <w:trPr/>
        <w:tc>
          <w:tcPr>
            <w:tcW w:w="105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DENİZLERDE HAVA:</w:t>
            </w:r>
          </w:p>
        </w:tc>
      </w:tr>
      <w:tr>
        <w:trPr/>
        <w:tc>
          <w:tcPr>
            <w:tcW w:w="105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Parçalı ve az bulutlu geçecek. 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anakkale-Çeşme</w:t>
            </w:r>
          </w:p>
        </w:tc>
        <w:tc>
          <w:tcPr>
            <w:tcW w:w="91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Rüzgar:Kuzeydoğu yönlerden 2 ila 4 yer yer 5 bofor kuvvetinde esec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alga Yüksekliği: 1.0 ila 2.0 yer yer 2.5 metre dolayında olaca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rüş: İyi.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şme-Bodrum</w:t>
            </w:r>
          </w:p>
        </w:tc>
        <w:tc>
          <w:tcPr>
            <w:tcW w:w="91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Rüzgar: Güney ve güneydoğudan 3 ila 5 ofor kuvvetinde esec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alga Yüksekliği: 1.5 ila 2.5 metre dolayında olaca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rüş: İy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5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15f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15f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15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2</Words>
  <Characters>400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14:00Z</dcterms:created>
  <dc:creator>mlafci</dc:creator>
  <dc:description/>
  <dc:language>en-US</dc:language>
  <cp:lastModifiedBy>mlafci</cp:lastModifiedBy>
  <dcterms:modified xsi:type="dcterms:W3CDTF">2025-05-09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