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522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64"/>
        <w:gridCol w:w="1372"/>
        <w:gridCol w:w="163"/>
        <w:gridCol w:w="5052"/>
        <w:gridCol w:w="1154"/>
        <w:gridCol w:w="13"/>
        <w:gridCol w:w="24"/>
        <w:gridCol w:w="1279"/>
      </w:tblGrid>
      <w:tr>
        <w:trPr/>
        <w:tc>
          <w:tcPr>
            <w:tcW w:w="1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00710" cy="6007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ETEOROLOJİ GENEL MÜDÜ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16. Bölge Müdürlüğü - Iğdır</w:t>
            </w:r>
          </w:p>
        </w:tc>
        <w:tc>
          <w:tcPr>
            <w:tcW w:w="1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498475" cy="6038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PERİYODU:  Tarih  -  Saat</w:t>
            </w:r>
          </w:p>
        </w:tc>
        <w:tc>
          <w:tcPr>
            <w:tcW w:w="52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GÜNLÜK HAVA TAHMİN RAPORU</w:t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şlangıç:09.05.2025-06:00</w:t>
            </w:r>
          </w:p>
        </w:tc>
        <w:tc>
          <w:tcPr>
            <w:tcW w:w="52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ARİHİ : 09.05.2025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tiş        : 10.05.2025-06:00</w:t>
            </w:r>
          </w:p>
        </w:tc>
        <w:tc>
          <w:tcPr>
            <w:tcW w:w="52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OSU   : 514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Bölge genelinde havanın parçalı ve az bulutlu olacağı tahmin edil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VA SICAKLIĞI: Mevsim normalleri civarında seyredeceği tahmin edil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RÜZGAR: Bölge genelinde güneyli ve batılı yönlerden hafif, zaman zaman orta kuvvette eseceği tahmin edilmektedir.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ncel Meteorolojik Uyarı Bulunmamaktadır.</w:t>
            </w:r>
          </w:p>
        </w:tc>
      </w:tr>
      <w:tr>
        <w:trPr/>
        <w:tc>
          <w:tcPr>
            <w:tcW w:w="92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İL VE İLÇELERİMİZDE HAVA: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IĞDIR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ğdı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ralı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koyunlu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uzluc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KARS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s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yak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rpaçay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igo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ğızma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ıkamış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lim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suz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AĞRI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ğrı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iyadi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oğubeyazıt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leşkirt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mu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tnos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aşlıçay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uta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az bulutlu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838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838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838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02:00Z</dcterms:created>
  <dc:creator>Administrator</dc:creator>
  <dc:description/>
  <dc:language>en-US</dc:language>
  <cp:lastModifiedBy>Administrator</cp:lastModifiedBy>
  <dcterms:modified xsi:type="dcterms:W3CDTF">2025-05-09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