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60" w:type="dxa"/>
          <w:left w:w="108" w:type="dxa"/>
          <w:bottom w:w="0" w:type="dxa"/>
          <w:right w:w="108" w:type="dxa"/>
        </w:tblCellMar>
      </w:tblPr>
      <w:tblGrid>
        <w:gridCol w:w="1400"/>
        <w:gridCol w:w="400"/>
        <w:gridCol w:w="1200"/>
        <w:gridCol w:w="500"/>
        <w:gridCol w:w="2880"/>
        <w:gridCol w:w="1600"/>
        <w:gridCol w:w="402"/>
        <w:gridCol w:w="1198"/>
      </w:tblGrid>
      <w:tr>
        <w:trPr/>
        <w:tc>
          <w:tcPr>
            <w:tcW w:w="1800" w:type="dxa"/>
            <w:gridSpan w:val="2"/>
            <w:tcBorders/>
          </w:tcPr>
          <w:p>
            <w:pPr>
              <w:pStyle w:val="Normal"/>
              <w:spacing w:lineRule="auto" w:line="240" w:before="0" w:after="0"/>
              <w:rPr>
                <w:rFonts w:ascii="Arial" w:hAnsi="Arial" w:cs="Arial"/>
                <w:b/>
                <w:b/>
                <w:sz w:val="18"/>
              </w:rPr>
            </w:pPr>
            <w:r>
              <w:rPr>
                <w:rFonts w:cs="Arial" w:ascii="Arial" w:hAnsi="Arial"/>
                <w:b/>
                <w:sz w:val="18"/>
                <w:lang w:val="en-US" w:eastAsia="en-US"/>
              </w:rPr>
              <w:drawing>
                <wp:inline distT="0" distB="0" distL="0" distR="0">
                  <wp:extent cx="657225" cy="695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5" t="-52" r="-55" b="-52"/>
                          <a:stretch>
                            <a:fillRect/>
                          </a:stretch>
                        </pic:blipFill>
                        <pic:spPr bwMode="auto">
                          <a:xfrm>
                            <a:off x="0" y="0"/>
                            <a:ext cx="657225" cy="695325"/>
                          </a:xfrm>
                          <a:prstGeom prst="rect">
                            <a:avLst/>
                          </a:prstGeom>
                        </pic:spPr>
                      </pic:pic>
                    </a:graphicData>
                  </a:graphic>
                </wp:inline>
              </w:drawing>
            </w:r>
          </w:p>
        </w:tc>
        <w:tc>
          <w:tcPr>
            <w:tcW w:w="6180" w:type="dxa"/>
            <w:gridSpan w:val="4"/>
            <w:tcBorders/>
          </w:tcPr>
          <w:p>
            <w:pPr>
              <w:pStyle w:val="Normal"/>
              <w:spacing w:lineRule="auto" w:line="240" w:before="0" w:after="0"/>
              <w:jc w:val="center"/>
              <w:rPr>
                <w:rFonts w:ascii="Arial" w:hAnsi="Arial" w:cs="Arial"/>
                <w:b/>
                <w:b/>
                <w:color w:val="0000FF"/>
                <w:sz w:val="18"/>
              </w:rPr>
            </w:pPr>
            <w:r>
              <w:rPr>
                <w:rFonts w:cs="Arial" w:ascii="Arial" w:hAnsi="Arial"/>
                <w:b/>
                <w:color w:val="0000FF"/>
                <w:sz w:val="18"/>
              </w:rPr>
              <w:t>T.C.</w:t>
            </w:r>
          </w:p>
          <w:p>
            <w:pPr>
              <w:pStyle w:val="Normal"/>
              <w:spacing w:lineRule="auto" w:line="240" w:before="0" w:after="0"/>
              <w:jc w:val="center"/>
              <w:rPr>
                <w:rFonts w:ascii="Arial" w:hAnsi="Arial" w:cs="Arial"/>
                <w:b/>
                <w:b/>
                <w:color w:val="0000FF"/>
                <w:sz w:val="18"/>
              </w:rPr>
            </w:pPr>
            <w:r>
              <w:rPr>
                <w:rFonts w:cs="Arial" w:ascii="Arial" w:hAnsi="Arial"/>
                <w:b/>
                <w:color w:val="0000FF"/>
                <w:sz w:val="18"/>
              </w:rPr>
              <w:t>ÇEVRE, ŞEHİRCİLİK VE İKLİM DEĞİŞİKLİĞİ BAKANLIĞI</w:t>
            </w:r>
          </w:p>
          <w:p>
            <w:pPr>
              <w:pStyle w:val="Normal"/>
              <w:spacing w:lineRule="auto" w:line="240" w:before="0" w:after="0"/>
              <w:jc w:val="center"/>
              <w:rPr>
                <w:rFonts w:ascii="Arial" w:hAnsi="Arial" w:cs="Arial"/>
                <w:b/>
                <w:b/>
                <w:color w:val="0000FF"/>
                <w:sz w:val="18"/>
              </w:rPr>
            </w:pPr>
            <w:r>
              <w:rPr>
                <w:rFonts w:cs="Arial" w:ascii="Arial" w:hAnsi="Arial"/>
                <w:b/>
                <w:color w:val="0000FF"/>
                <w:sz w:val="18"/>
              </w:rPr>
              <w:t>METEOROLOJİ GENEL MÜDÜRLÜĞÜ</w:t>
            </w:r>
          </w:p>
        </w:tc>
        <w:tc>
          <w:tcPr>
            <w:tcW w:w="1600" w:type="dxa"/>
            <w:gridSpan w:val="2"/>
            <w:tcBorders/>
          </w:tcPr>
          <w:p>
            <w:pPr>
              <w:pStyle w:val="Normal"/>
              <w:spacing w:lineRule="auto" w:line="240" w:before="0" w:after="0"/>
              <w:rPr>
                <w:rFonts w:ascii="Arial" w:hAnsi="Arial" w:cs="Arial"/>
                <w:b/>
                <w:b/>
                <w:sz w:val="18"/>
              </w:rPr>
            </w:pPr>
            <w:r>
              <w:rPr>
                <w:rFonts w:cs="Arial" w:ascii="Arial" w:hAnsi="Arial"/>
                <w:b/>
                <w:sz w:val="18"/>
                <w:lang w:val="en-US" w:eastAsia="en-US"/>
              </w:rPr>
              <w:drawing>
                <wp:inline distT="0" distB="0" distL="0" distR="0">
                  <wp:extent cx="498475" cy="6038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2" t="-60" r="-72" b="-60"/>
                          <a:stretch>
                            <a:fillRect/>
                          </a:stretch>
                        </pic:blipFill>
                        <pic:spPr bwMode="auto">
                          <a:xfrm>
                            <a:off x="0" y="0"/>
                            <a:ext cx="498475" cy="603885"/>
                          </a:xfrm>
                          <a:prstGeom prst="rect">
                            <a:avLst/>
                          </a:prstGeom>
                        </pic:spPr>
                      </pic:pic>
                    </a:graphicData>
                  </a:graphic>
                </wp:inline>
              </w:drawing>
            </w:r>
          </w:p>
        </w:tc>
      </w:tr>
      <w:tr>
        <w:trPr/>
        <w:tc>
          <w:tcPr>
            <w:tcW w:w="3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PERİYODU:  Tarih  -  Saat</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FF0000"/>
                <w:sz w:val="18"/>
              </w:rPr>
            </w:pPr>
            <w:r>
              <w:rPr>
                <w:rFonts w:cs="Arial" w:ascii="Arial" w:hAnsi="Arial"/>
                <w:b/>
                <w:color w:val="FF0000"/>
                <w:sz w:val="18"/>
              </w:rPr>
              <w:t>GÜNLÜK HAVA TAHMİN RAPORU</w:t>
            </w:r>
          </w:p>
        </w:tc>
        <w:tc>
          <w:tcPr>
            <w:tcW w:w="32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YAYIN</w:t>
            </w:r>
          </w:p>
        </w:tc>
      </w:tr>
      <w:tr>
        <w:trPr/>
        <w:tc>
          <w:tcPr>
            <w:tcW w:w="3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Tahmin Başlangıcı: 26.04.2025-06:0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32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TARİHİ ve SAATİ: 26.04.2025-06:00</w:t>
            </w:r>
          </w:p>
        </w:tc>
      </w:tr>
      <w:tr>
        <w:trPr/>
        <w:tc>
          <w:tcPr>
            <w:tcW w:w="35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Tahmin Sonu         : 27.04.2025-06:00</w:t>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32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0000FF"/>
                <w:sz w:val="18"/>
              </w:rPr>
            </w:pPr>
            <w:r>
              <w:rPr>
                <w:rFonts w:cs="Arial" w:ascii="Arial" w:hAnsi="Arial"/>
                <w:b/>
                <w:color w:val="0000FF"/>
                <w:sz w:val="18"/>
              </w:rPr>
              <w:t>NOSU   : 346</w:t>
            </w:r>
          </w:p>
        </w:tc>
      </w:tr>
      <w:tr>
        <w:trPr/>
        <w:tc>
          <w:tcPr>
            <w:tcW w:w="95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FF"/>
                <w:sz w:val="18"/>
              </w:rPr>
            </w:pPr>
            <w:r>
              <w:rPr>
                <w:rFonts w:cs="Arial" w:ascii="Arial" w:hAnsi="Arial"/>
                <w:b/>
                <w:color w:val="0000FF"/>
                <w:sz w:val="18"/>
                <w:lang w:val="en-US" w:eastAsia="en-US"/>
              </w:rPr>
              <w:drawing>
                <wp:inline distT="0" distB="0" distL="0" distR="0">
                  <wp:extent cx="5763895" cy="254889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11" r="-5" b="-11"/>
                          <a:stretch>
                            <a:fillRect/>
                          </a:stretch>
                        </pic:blipFill>
                        <pic:spPr bwMode="auto">
                          <a:xfrm>
                            <a:off x="0" y="0"/>
                            <a:ext cx="5763895" cy="2548890"/>
                          </a:xfrm>
                          <a:prstGeom prst="rect">
                            <a:avLst/>
                          </a:prstGeom>
                        </pic:spPr>
                      </pic:pic>
                    </a:graphicData>
                  </a:graphic>
                </wp:inline>
              </w:drawing>
            </w:r>
          </w:p>
        </w:tc>
      </w:tr>
      <w:tr>
        <w:trPr/>
        <w:tc>
          <w:tcPr>
            <w:tcW w:w="95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METEOROLOJİK GÖRÜNÜM:</w:t>
            </w:r>
          </w:p>
        </w:tc>
      </w:tr>
      <w:tr>
        <w:trPr/>
        <w:tc>
          <w:tcPr>
            <w:tcW w:w="95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18"/>
              </w:rPr>
            </w:pPr>
            <w:r>
              <w:rPr>
                <w:rFonts w:cs="Arial" w:ascii="Arial" w:hAnsi="Arial"/>
                <w:b/>
                <w:sz w:val="18"/>
              </w:rPr>
              <w:t>Meteoroloji Genel Müdürlüğü tarafından yapılan tahminlere göre: Ülkemiz genelinin parçalı ve çok bulutlu, Batı Karadeniz kıyıları dışında kalan diğer bölgelerimizin aralıklı sağanak ve gök gürültülü sağanak yağışlı geçeceği tahmin ediliyor. Yağışların, Edirne, Kırklareli, Çanakkale, Adana, Osmaniye, Nevşehir, Yozgat, Sivas, Tokat, Ordu, Giresun, Tunceli, Bingöl, Bitlis, Diyarbakır, Batman, Siirt, Şırnak ve Hakkari çevreleri ile Hatay'ın kıyı, Van'ın kuzey kesimlerinde yerel kuvvetli olması bekleniyor. Doğu Anadolu'nun güneydoğusu ve Güneydoğu Anadolu'da toz taşınımı görüleceği tahmin ediliyor. Sabah ve gece saatlerinde kuzey, iç ve doğu kesimlerde pus ve sis hadisesinin görülmesi bekleniyor.</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HAVA SICAKLIĞI: Hava sıcaklığının, Marmara ile Doğu ve Güneydoğu Anadolu'nun doğusunda mevsim normallerinin üzerinde, diğer yerlerde mevsim normalleri civarında seyredeceği tahmin ediliyor.</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b/>
                <w:b/>
                <w:sz w:val="18"/>
              </w:rPr>
            </w:pPr>
            <w:r>
              <w:rPr>
                <w:rFonts w:cs="Arial" w:ascii="Arial" w:hAnsi="Arial"/>
                <w:b/>
                <w:sz w:val="18"/>
              </w:rPr>
              <w:t>RÜZGAR: Genellikle güney, kuzeybatı kesimlerde kuzey yönlerden hafif, ara sıra orta kuvvette, Doğu Anadolu ile Güneydoğu Anadolu'nun doğusunda güney ve güneybatı yönlerden kuvvetli (40-60 km/saat) olarak esmesi bekleniyor.</w:t>
            </w:r>
          </w:p>
        </w:tc>
      </w:tr>
      <w:tr>
        <w:trPr/>
        <w:tc>
          <w:tcPr>
            <w:tcW w:w="9580"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color w:val="FF0000"/>
                <w:sz w:val="18"/>
              </w:rPr>
            </w:pPr>
            <w:r>
              <w:rPr>
                <w:rFonts w:cs="Arial" w:ascii="Arial" w:hAnsi="Arial"/>
                <w:b/>
                <w:color w:val="FF0000"/>
                <w:sz w:val="18"/>
              </w:rPr>
              <w:t>UYARILAR:</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UVVETLİ YAĞIŞ UYARISI: Yağışların; Edirne, Kırklareli, Çanakkale, Adana, Osmaniye, Nevşehir, Yozgat, Sivas, Tokat, Ordu, Giresun, Tunceli, Bingöl, Bitlis, Diyarbakır, Batman, Siirt, Şırnak ve Hakkari çevreleri ile Hatay'ın kıyı, Van'ın kuzey kesimlerinde yerel kuvvetli olması beklendiğinden yaşanabilecek olumsuzluklara karşı dikkatli ve tedbirli olunması gerekmektedir.</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UVVETLİ RÜZGÂR UYARISI: Rüzgârın, Doğu Anadolu ile Güneydoğu Anadolu'nun doğusunda güney ve güneybatı yönlerden kuvvetli (40-60 km/saat) olarak esmesi beklendiğinden yaşanabilecek olumsuzluklara karşı dikkatli ve tedbirli olunması gerekmektedir.</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TOZ TAŞINIMI UYARISI: Doğu Anadolu'nun güneydoğusu ile Güneydoğu Anadolu'da toz taşınımı beklendiğinden ulaşımda aksamalar, hava kalitesinde azalama, görüş mesafesinde düşme,  çamur şeklinde yağış gibi olumsuzluklara karşı dikkatli ve tedbirli olunması gerekmektedir.</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FF0000"/>
                <w:sz w:val="18"/>
              </w:rPr>
            </w:pPr>
            <w:r>
              <w:rPr>
                <w:rFonts w:cs="Arial" w:ascii="Arial" w:hAnsi="Arial"/>
                <w:b/>
                <w:color w:val="FF0000"/>
                <w:sz w:val="18"/>
              </w:rPr>
              <w:t>BÖLGELERİMİZDE HAVA:</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MARMARA</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yerel olmak üzere sağanak ve gök gürültülü sağanak yağışlı geçeceği tahmin ediliyor. Yağışların; Edirne, Kırklareli ve Çanakkale çevrelerinde yerel kuvvetli olması bekleniyor. Sabah ve gece saatlerinde pus ve yer yer sis hadisesinin görüleceği tahmin edil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FF0000"/>
                <w:sz w:val="18"/>
              </w:rPr>
            </w:pPr>
            <w:r>
              <w:rPr>
                <w:rFonts w:cs="Arial" w:ascii="Arial" w:hAnsi="Arial"/>
                <w:b/>
                <w:color w:val="FF0000"/>
                <w:sz w:val="18"/>
              </w:rPr>
              <w:t>En Yüksek (°C)</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İSTANBUL</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EDİRNE</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ugün öğle ve yarın (Pazar) gece saatlerinde yerel olmak üzere sağanak ve gök gürültülü sağanak yağışlı geçeceği tahmin ediliyor. Yağışların, öğle saatlerinde yerel kuvvetli olması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6</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AKARY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BALIKESİR</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ve akşam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EGE</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ve yerel olmak üzere sağanak ve gök gürültülü sağanak yağışlı geçeceği tahmin ediliyor. Gece saatlerinde bölgenin iç kesimlerinde pus ve yer yer sis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İZMİR</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4</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KARAHİSAR</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9</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DENİZLİ</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MUĞL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AKDENİZ</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Çok bulutlu, bölge genelinin aralıklı ve yerel olmak üzere sağanak ve gök gürültülü sağanak yağışlı geçeceği tahmin ediliyor. Yağışların, Adana ve Osmaniye çevreleri ile Hatay'ın kıyı kesimlerinde yerel kuvvetli olması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DAN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Çok bulutlu, aralıklı ve yerel olmak üzere sağanak ve gök gürültülü sağanak yağışlı geçeceği tahmin ediliyor. Yağışların, sabah saatlerinde yerel kuvvetli olması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b/>
                <w:color w:val="000000"/>
                <w:sz w:val="18"/>
              </w:rPr>
              <w:t>BURDUR</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NTALY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TAY</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Çok bulutlu, aralıklı ve yerel olmak üzere sağanak ve gök gürültülü sağanak yağışlı geçeceği tahmin ediliyor. Yağışların, sabah saatlerinde, kıyı kesimlerinde yerel kuvvetli olması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İÇ ANADOLU</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ve yerel olmak üzere sağanak ve gök gürültülü sağanak yağışlı geçeceği tahmin ediliyor. Yağışların; Nevşehir, Yozgat ve Sivas çevrelerinde yerel kuvvetli olması bekleniyor. Gece saatlerinde pus ve yer yer sis hadisesinin görüleceği tahmin edil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NKAR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8</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ESKİŞEHİR</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ONY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İVAS</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 geçeceği tahmin ediliyor. Yağışların, öğle saatlerinde yerel kuvvetli olması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0</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BATI KARADENİZ</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nin iç kesimlerinin aralıklı ve yerel olmak üzere sağanak ve gök gürültülü sağanak yağışlı geçeceği tahmin ediliyor. Sabah ve gece saatlerinde pus ve yer yer sis hadisesinin görülmesi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BOLU</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1</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ZONGULDAK</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İNOP</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6</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ARABÜK</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ORTA VE DOĞU KARADENİZ</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aralıklı ve yerel olmak üzere sağanak ve gök gürültülü sağanak yağışlı geçeceği tahmin ediliyor. Yağışların, Tokat, Ordu ve Giresun çevrelerinde yerel kuvvetli olması bekleniyor. Sabah ve gece saatlerinde pus ve yer yer sis hadisesinin görüleceği tahmin ediliyor.</w:t>
            </w:r>
          </w:p>
          <w:p>
            <w:pPr>
              <w:pStyle w:val="Normal"/>
              <w:spacing w:lineRule="auto" w:line="240" w:before="0" w:after="0"/>
              <w:rPr>
                <w:rFonts w:ascii="Arial" w:hAnsi="Arial" w:cs="Arial"/>
                <w:b/>
                <w:b/>
                <w:color w:val="000000"/>
                <w:sz w:val="18"/>
              </w:rPr>
            </w:pPr>
            <w:r>
              <w:rPr>
                <w:rFonts w:cs="Arial" w:ascii="Arial" w:hAnsi="Arial"/>
                <w:b/>
                <w:color w:val="000000"/>
                <w:sz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SAMSUN</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sabah ve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5</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MASY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TRABZON</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RİZE</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4</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DOĞU ANADOLU</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yerel olmak üzere sağanak ve gök gürültülü sağanak yağışlı geçeceği tahmin ediliyor. Yağışların, Tunceli, Bingöl, Bitlis, Şırnak ve Hakkari çevreleri ile Van'ın kuzey kesimlerinde yerel kuvvetli olması bekleniyor. Sabah ve gece saatlerinde pus ve yer yer sis hadisesinin görüleceği tahmin ediliyor. Bölgenin güneydoğusunda toz taşınımı bekleniyor.</w:t>
            </w:r>
          </w:p>
          <w:p>
            <w:pPr>
              <w:pStyle w:val="Normal"/>
              <w:spacing w:lineRule="auto" w:line="240" w:before="0" w:after="0"/>
              <w:rPr>
                <w:rFonts w:ascii="Arial" w:hAnsi="Arial" w:cs="Arial"/>
                <w:b/>
                <w:b/>
                <w:color w:val="000000"/>
                <w:sz w:val="18"/>
              </w:rPr>
            </w:pPr>
            <w:r>
              <w:rPr>
                <w:rFonts w:cs="Arial" w:ascii="Arial" w:hAnsi="Arial"/>
                <w:b/>
                <w:color w:val="000000"/>
                <w:sz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ERZURUM</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ve akşam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7</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MALATYA</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4</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VAN</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aralıklı ve yerel olmak üzere sağanak ve gök gürültülü sağanak yağışlı geçeceği tahmin ediliyor. Yağışların, bu akşam saatlerinde, kuzey kesimlerinde yerel kuvvetli olması bekleniyor.</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3</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KARS</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u akşam ve yarın (Pazar) gec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17</w:t>
            </w:r>
          </w:p>
        </w:tc>
      </w:tr>
      <w:tr>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GUNEY DOĞU ANADOLU</w:t>
            </w:r>
          </w:p>
        </w:tc>
        <w:tc>
          <w:tcPr>
            <w:tcW w:w="698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bölge genelinin yerel olmak üzere sağanak ve gök gürültülü sağanak yağışlı geçeceği tahmin ediliyor. Yağışların, Diyarbakır Batman ve Siirt çevrelerinde yerel kuvvetli olması bekleniyor. Gece saatlerinde pus ve yer yer sis hadisesinin görüleceği tahmin ediliyor. Bölge genelinde toz taşınımı bekleniyor.</w:t>
            </w:r>
          </w:p>
          <w:p>
            <w:pPr>
              <w:pStyle w:val="Normal"/>
              <w:spacing w:lineRule="auto" w:line="240" w:before="0" w:after="0"/>
              <w:rPr>
                <w:rFonts w:ascii="Arial" w:hAnsi="Arial" w:cs="Arial"/>
                <w:b/>
                <w:b/>
                <w:color w:val="000000"/>
                <w:sz w:val="18"/>
              </w:rPr>
            </w:pPr>
            <w:r>
              <w:rPr>
                <w:rFonts w:cs="Arial" w:ascii="Arial" w:hAnsi="Arial"/>
                <w:b/>
                <w:color w:val="000000"/>
                <w:sz w:val="18"/>
              </w:rPr>
            </w:r>
          </w:p>
          <w:p>
            <w:pPr>
              <w:pStyle w:val="Normal"/>
              <w:spacing w:lineRule="auto" w:line="240" w:before="0" w:after="0"/>
              <w:rPr>
                <w:rFonts w:ascii="Arial" w:hAnsi="Arial" w:cs="Arial"/>
                <w:b/>
                <w:b/>
                <w:color w:val="000000"/>
                <w:sz w:val="18"/>
              </w:rPr>
            </w:pPr>
            <w:r>
              <w:rPr>
                <w:rFonts w:cs="Arial" w:ascii="Arial" w:hAnsi="Arial"/>
                <w:b/>
                <w:color w:val="000000"/>
                <w:sz w:val="18"/>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DİYARBAKIR</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ve akşam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6</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GAZİANTEP</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2</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ADIYAMAN</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4</w:t>
            </w:r>
          </w:p>
        </w:tc>
      </w:tr>
      <w:tr>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FF"/>
                <w:sz w:val="18"/>
              </w:rPr>
            </w:pPr>
            <w:r>
              <w:rPr>
                <w:rFonts w:cs="Arial" w:ascii="Arial" w:hAnsi="Arial"/>
                <w:b/>
                <w:color w:val="0000FF"/>
                <w:sz w:val="18"/>
              </w:rPr>
            </w:r>
          </w:p>
        </w:tc>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MARDİN</w:t>
            </w:r>
          </w:p>
        </w:tc>
        <w:tc>
          <w:tcPr>
            <w:tcW w:w="538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Parçalı ve çok bulutlu, öğle ve akşam saatlerinde yerel olmak üzere sağanak ve gök gürültülü sağanak yağışlı</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23</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FF0000"/>
                <w:sz w:val="18"/>
              </w:rPr>
            </w:pPr>
            <w:r>
              <w:rPr>
                <w:rFonts w:cs="Arial" w:ascii="Arial" w:hAnsi="Arial"/>
                <w:b/>
                <w:color w:val="FF0000"/>
                <w:sz w:val="18"/>
              </w:rPr>
              <w:t>DENİZLERDE HAVA:</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Fırtına beklenmiyor.</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MARMARA</w:t>
            </w:r>
          </w:p>
        </w:tc>
        <w:tc>
          <w:tcPr>
            <w:tcW w:w="8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yer yer yoğun olmak üzere sisli, öğle saatlerinden sonra sağanak ve gök gürültülü sağanak yağışlı;  Rüzgar: Kuzey ve kuzeydoğudan, sabah saatlerinde güneybatıdan 2 ila 4 yer yer 5 kuvvetinde, Dalga: 0,5 ila 1,0 m, Görüş: İyi, yağış anında orta; sis anında zayıf.</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EGE</w:t>
            </w:r>
          </w:p>
        </w:tc>
        <w:tc>
          <w:tcPr>
            <w:tcW w:w="8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öğle saatlerinden sonra geneli ile gece Orta Ege’de sağanak ve gök gürültülü sağanak yağışlı, Rüzgar: Kuzey Ege'de güney ve güneybatıdan, akşam saatlerinden itibaren kuzeydoğudan; Güney Ege'de batı ve güneybatıdan, akşam saatlerinden itibaren güneydoğudan 2 ila 4 yer yer 5 kuvvetinde, Dalga: 1,0 ila 2,0 m, Görüş: İyi, yağış anında orta.</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AKDENİZ</w:t>
            </w:r>
          </w:p>
        </w:tc>
        <w:tc>
          <w:tcPr>
            <w:tcW w:w="8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aralıklı sağanak ve gök gürültülü sağanak yağışlı, Rüzgar: Batı Akdeniz'de batı ve kuzeybatıdan, öğle saatlerinde güneybatıdan;  Doğu Akdeniz'de batı ve güneybatıdan 3 ila 5 kuvvetinde, Dalga: 1,0 ila 2,0 m; Görüş: İyi, yağış anında orta.</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KARADENİZ</w:t>
            </w:r>
          </w:p>
        </w:tc>
        <w:tc>
          <w:tcPr>
            <w:tcW w:w="8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yer yer yoğun olmak üzere sisli, doğusu ile öğle saatlerinde Batı Karadeniz’in batısı aralıklı sağanak ve gök gürültülü sağanak yağışlı; Rüzgar: Batı Karadeniz'de batı ve güneybatıdan, öğle ve akşam saatlerinde batısı kuzeybatıdan; Doğu Karadeniz'de doğu ve güneydoğudan, akşam saatlerinden itibaren güneybatıdan 2 ila 4 yer yer 5 kuvvetinde, Dalga: 0,5 ila 1,5 m, Görüş: İyi, yağış anında orta, sis anında zayıf.</w:t>
            </w:r>
          </w:p>
        </w:tc>
      </w:tr>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FF"/>
                <w:sz w:val="18"/>
              </w:rPr>
            </w:pPr>
            <w:r>
              <w:rPr>
                <w:rFonts w:cs="Arial" w:ascii="Arial" w:hAnsi="Arial"/>
                <w:b/>
                <w:color w:val="0000FF"/>
                <w:sz w:val="18"/>
              </w:rPr>
              <w:t>VAN GÖLÜ</w:t>
            </w:r>
          </w:p>
        </w:tc>
        <w:tc>
          <w:tcPr>
            <w:tcW w:w="81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color w:val="000000"/>
                <w:sz w:val="18"/>
              </w:rPr>
            </w:pPr>
            <w:r>
              <w:rPr>
                <w:rFonts w:cs="Arial" w:ascii="Arial" w:hAnsi="Arial"/>
                <w:b/>
                <w:color w:val="000000"/>
                <w:sz w:val="18"/>
              </w:rPr>
              <w:t>Hava Durumu: Parçalı ve çok bulutlu, akşam saatlerinde kuvvetli olmak üzere sağanak ve gök gürültülü sağanak yağışlı; Rüzgar: Batı ve güneybatıdan, sabah saatlerinde kuzeydoğudan 2 ila 4 yer yer 5 kuvvetinde. Dalga: 0,25 ila 0,75 m; Görüş: İyi, yağış anında orta; kuvvetli yağış anında zayıf.</w:t>
            </w:r>
          </w:p>
        </w:tc>
      </w:tr>
      <w:tr>
        <w:trPr/>
        <w:tc>
          <w:tcPr>
            <w:tcW w:w="95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color w:val="000000"/>
                <w:sz w:val="18"/>
              </w:rPr>
            </w:pPr>
            <w:r>
              <w:rPr>
                <w:rFonts w:cs="Arial" w:ascii="Arial" w:hAnsi="Arial"/>
                <w:b/>
                <w:color w:val="000000"/>
                <w:sz w:val="18"/>
              </w:rPr>
            </w:r>
          </w:p>
        </w:tc>
      </w:tr>
    </w:tbl>
    <w:p>
      <w:pPr>
        <w:pStyle w:val="Normal"/>
        <w:spacing w:before="0" w:after="200"/>
        <w:rPr>
          <w:rFonts w:ascii="Arial" w:hAnsi="Arial" w:cs="Arial"/>
          <w:sz w:val="18"/>
        </w:rPr>
      </w:pPr>
      <w:r>
        <w:rPr>
          <w:rFonts w:cs="Arial" w:ascii="Arial" w:hAnsi="Arial"/>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16:00Z</dcterms:created>
  <dc:creator>Ersel Gecit</dc:creator>
  <dc:description/>
  <cp:keywords/>
  <dc:language>en-US</dc:language>
  <cp:lastModifiedBy>Ersel Gecit</cp:lastModifiedBy>
  <dcterms:modified xsi:type="dcterms:W3CDTF">2025-04-26T03:17:00Z</dcterms:modified>
  <cp:revision>1</cp:revision>
  <dc:subject/>
  <dc:title/>
</cp:coreProperties>
</file>